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"/>
        <w:ind w:left="1440" w:hanging="14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A!</w:t>
        <w:tab/>
        <w:t xml:space="preserve">Przed wypełnieniem wniosku należy zapoznać się z ZASADAMI SPORZĄDZANIA WNIOSKU </w:t>
        <w:br/>
        <w:t>na stronie 4.</w:t>
      </w:r>
    </w:p>
    <w:p>
      <w:pPr>
        <w:pStyle w:val="Heading"/>
        <w:ind w:left="1440" w:hanging="1440"/>
        <w:jc w:val="both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</w:r>
    </w:p>
    <w:p>
      <w:pPr>
        <w:pStyle w:val="Heading"/>
        <w:ind w:left="6300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Urząd Marszałkowski </w:t>
      </w:r>
    </w:p>
    <w:p>
      <w:pPr>
        <w:pStyle w:val="Heading"/>
        <w:ind w:left="6300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ojewództwa Śląskiego</w:t>
      </w:r>
    </w:p>
    <w:p>
      <w:pPr>
        <w:pStyle w:val="Heading"/>
        <w:ind w:left="6300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l. Ligonia 46</w:t>
      </w:r>
    </w:p>
    <w:p>
      <w:pPr>
        <w:pStyle w:val="Heading"/>
        <w:ind w:left="6300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0-037 Katowice</w:t>
      </w:r>
    </w:p>
    <w:p>
      <w:pPr>
        <w:pStyle w:val="Head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NIOSEK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Style w:val="Akapitdomyslny1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 </w:t>
      </w:r>
      <w:r>
        <w:rPr>
          <w:rStyle w:val="Akapitdomyslny1"/>
          <w:rFonts w:cs="Century Gothic" w:ascii="Century Gothic" w:hAnsi="Century Gothic"/>
          <w:b/>
          <w:bCs/>
          <w:sz w:val="18"/>
          <w:szCs w:val="18"/>
        </w:rPr>
        <w:t xml:space="preserve">dofinansowanie ze środków Państwowego Funduszu Rehabilitacji Osób Niepełnosprawnych </w:t>
        <w:br/>
        <w:t>kosztów tworzenia i działania zakładu aktywności zawodowej</w:t>
      </w:r>
    </w:p>
    <w:p>
      <w:pPr>
        <w:pStyle w:val="Normal"/>
        <w:rPr>
          <w:rStyle w:val="Akapitdomyslny1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ind w:left="1440" w:hanging="1440"/>
        <w:jc w:val="both"/>
        <w:rPr/>
      </w:pPr>
      <w:r>
        <w:rPr>
          <w:rStyle w:val="Akapitdomyslny1"/>
          <w:rFonts w:cs="Century Gothic" w:ascii="Century Gothic" w:hAnsi="Century Gothic"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Style w:val="Akapitdomyslny1"/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</w:rPr>
        <w:t>Ustawa z dnia 27 sierpnia 1997r. o rehabilitacji zawodowej i społecznej oraz zatrudnianiu osób    niepełnosprawnych (</w:t>
      </w:r>
      <w:r>
        <w:rPr>
          <w:rFonts w:cs="Century Gothic" w:ascii="Century Gothic" w:hAnsi="Century Gothic"/>
          <w:sz w:val="20"/>
          <w:szCs w:val="20"/>
        </w:rPr>
        <w:t>tekst jednolity: Dz Dz.U. z 2016r., poz. 2046 z późn. zm..), zwana dalej: „ustawą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Rozporządzenie Ministra Pracy i Polityki Społecznej z dnia </w:t>
      </w:r>
      <w:r>
        <w:rPr>
          <w:rFonts w:eastAsia="MS Mincho;ＭＳ 明朝" w:cs="Century Gothic" w:ascii="Century Gothic" w:hAnsi="Century Gothic"/>
          <w:sz w:val="20"/>
          <w:szCs w:val="20"/>
        </w:rPr>
        <w:t xml:space="preserve">17 lipca 2012 r. </w:t>
      </w:r>
      <w:r>
        <w:rPr>
          <w:rFonts w:cs="Century Gothic" w:ascii="Century Gothic" w:hAnsi="Century Gothic"/>
          <w:sz w:val="20"/>
          <w:szCs w:val="20"/>
        </w:rPr>
        <w:t xml:space="preserve">w sprawie zakładów aktywności zawodowej </w:t>
      </w:r>
      <w:r>
        <w:rPr>
          <w:rFonts w:eastAsia="MS Mincho;ＭＳ 明朝" w:cs="Century Gothic" w:ascii="Century Gothic" w:hAnsi="Century Gothic"/>
          <w:sz w:val="20"/>
          <w:szCs w:val="20"/>
        </w:rPr>
        <w:t>(Dz.U. z dnia 24 lipca 2012 r., poz. 850), zwane dalej: „rozporządzeniem”.</w:t>
      </w:r>
    </w:p>
    <w:p>
      <w:pPr>
        <w:pStyle w:val="Normal"/>
        <w:spacing w:before="280" w:after="28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03"/>
        <w:gridCol w:w="19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Załączniki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zwa Organizatora ubiegającego się o dofinansowanie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edziba i adres Organizatora ubiegającego się o dofinansowani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tus prawny i podstawa działania Organiza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pełny wypis </w:t>
              <w:br/>
              <w:t>ze stosownego rejestr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np. KRS, ewidencja działalności gospodarczej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NIP Organizator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cyzja o nadaniu</w:t>
            </w:r>
          </w:p>
          <w:p>
            <w:pPr>
              <w:pStyle w:val="Heading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</w:rPr>
              <w:t>NIP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umer REGON Organiza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zaświadczenie </w:t>
              <w:br/>
              <w:t>o nadaniu REGON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tut Organizatora, określający cele i sposoby działania na rzecz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4</w:t>
            </w:r>
          </w:p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i dokumenty potwierdzające tytuł prawny do obiektu lub lokalu przeznaczonego na zakład aktywności zawodowej (z podaniem dat krańcowych użytkowania lub posiadania nieruchomości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wypis z księgi wieczyst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okument stwierdzający posiadanie części lub całości nieruchomośc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ne osoby upoważnionej do reprezentowania Organizatora w sprawie (imię i nazwisko, stanowisko, telefon, fax, adres e-mailowy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ponowana liczba niepełnosprawnych pracowników zakładu aktywności zawodowej wraz z określeniem stopnia i rodzaju  ich niepełnosprawności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an i rodzaj działalności wytwórczej lub usługowej oraz zakres prowadzonej rehabilitacji zawodowej i społecznej pracowników zakładu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Style w:val="Point1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Style w:val="Point1"/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Point1"/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Point1"/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int1"/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ponowana wysokość miesięcznego wynagrodzenia pracowników zakładu,  zaliczonych d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  znacznego stopnia niepełnosprawności,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)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umiarkowanego stopnia niepełnosprawności, u których stwierdzono autyzm, upośledzenie umysłowe lub chorobę psychiczną, w tym osób, </w:t>
              <w:br/>
              <w:t xml:space="preserve">w stosunku do których rada programowa, o której mowa w art. 10a ust. 4 ustawy zajęła stanowisko uzasadniające podjęcie zatrudnienia </w:t>
              <w:br/>
              <w:t>i kontynuowanie rehabilitacji zawodowej w warunkach pracy chronionej –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yrażona jako procentowy wskaźnik minimalnego wynagrodzenia </w:t>
              <w:br/>
              <w:t>za pracę określonego w przepisach o minimalnym wynagrodzeniu za pracę</w:t>
            </w:r>
          </w:p>
          <w:p>
            <w:pPr>
              <w:pStyle w:val="Normal"/>
              <w:ind w:left="333" w:hanging="333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3" w:hanging="153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153" w:hanging="153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153" w:hanging="153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153" w:hanging="153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153" w:hanging="153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153" w:hanging="153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proponowana obsada etatowa zakładu, z wyszczególnieniem liczby stanowisk i wymaganych kwalifikacji pracowników wchodzących w skład personelu kierowniczego, administracyjnego, rehabilitacyjnego </w:t>
              <w:br/>
              <w:t>i obsługowego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eliminarz kosztów utworzenia zakładu aktywności zawodowej, </w:t>
              <w:br/>
              <w:t xml:space="preserve">z uwzględnieniem podziału na poszczególne rodzaje kosztów, o których mowa w §7 rozporządzenia,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z kalkulacją lub z innym uzasadnieniem przyjętych kosztó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osztorys inwestorski jednoznacznie określający zakres robót budowlanych będących przedmiotem wniosku, sporządzony zgodnie z rozporządzeniem Ministra Infrastruktury z dnia 18 maja 2004r. w sprawie określania metod </w:t>
              <w:br/>
              <w:t xml:space="preserve">i podstaw sporządzania kosztorysu inwestorskiego, obliczania planowanych kosztów prac projektowych oraz planowanych kosztów robót budowlanych, określonych w programie funkcjonalno – użytkowym </w:t>
              <w:br/>
              <w:t>(Dz.U. z 2004r.,  Nr 130, poz. 1389 z późn.zm.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11</w:t>
            </w:r>
          </w:p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eliminarz kosztów działania zakładu  aktywności zawodowej, </w:t>
              <w:br/>
              <w:t xml:space="preserve">z uwzględnieniem podziału na poszczególne rodzaje kosztów, o których mowa w §8 rozporządzenia,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z kalkulacją lub z innym uzasadnieniem przyjętych kosztó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an pomieszczeń zakładu aktywności zawodowej oraz projekt dostosowania obiektów i lokali do potrzeb prowadzonej działalności wytwórczej lub usługowej  w zakładzie oraz ich dostosowania do potrzeb </w:t>
              <w:br/>
              <w:t>i możliwości niepełnosprawnych pracowników zakładu, wynikających z ich niepełnosprawnośc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jekt regulaminu zakładu aktywności zawodowej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jekt regulaminu zakładowego funduszu aktywności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banku oraz nr konta bankowego Organizato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dokumentowana przez Organizatora informacja o posiadaniu środków własnych lub/i  pozyskanych z innych źródeł (wskazać jakich?) na sfinansowanie przedsięwzięcia w wysokości nieobjętej dofinansowaniem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okument potwierdzający posiadanie środków</w:t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świadczenie wskazujące, czy Organizator jest podatnikiem VAT </w:t>
              <w:br/>
              <w:t>i czy w związku z tym posiada prawo do odliczenia podatku VAT naliczonego (podanie podstawy prawnej zwolnienia z podatku VAT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17</w:t>
            </w:r>
          </w:p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świadczenie Organizatora, że uprzedzony/a o odpowiedzialności wynikającej z art.297 Kodeksu Karnego, oświadcza, ze dane zawarte we wniosku i załącznikach są zgodne z prawdą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ącznik Nr 18</w:t>
            </w:r>
          </w:p>
          <w:p>
            <w:pPr>
              <w:pStyle w:val="Heading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</w:t>
      </w:r>
      <w:r>
        <w:rPr>
          <w:rFonts w:cs="Century Gothic" w:ascii="Century Gothic" w:hAnsi="Century Gothic"/>
          <w:b/>
          <w:bCs/>
          <w:sz w:val="18"/>
          <w:szCs w:val="18"/>
        </w:rPr>
        <w:t>.............................</w:t>
        <w:tab/>
        <w:tab/>
        <w:t xml:space="preserve">                           ................................................................</w:t>
        <w:tab/>
      </w:r>
    </w:p>
    <w:p>
      <w:pPr>
        <w:pStyle w:val="Normal"/>
        <w:ind w:left="709" w:firstLine="709"/>
        <w:jc w:val="both"/>
        <w:rPr>
          <w:rFonts w:ascii="Century Gothic" w:hAnsi="Century Gothic" w:cs="Century Gothic"/>
          <w:b/>
          <w:b/>
          <w:bCs/>
          <w:sz w:val="18"/>
          <w:szCs w:val="18"/>
          <w:vertAlign w:val="superscript"/>
        </w:rPr>
      </w:pPr>
      <w:r>
        <w:rPr>
          <w:rFonts w:cs="Century Gothic" w:ascii="Century Gothic" w:hAnsi="Century Gothic"/>
          <w:b/>
          <w:bCs/>
          <w:sz w:val="18"/>
          <w:szCs w:val="18"/>
          <w:vertAlign w:val="superscript"/>
        </w:rPr>
        <w:t>data</w:t>
        <w:tab/>
        <w:tab/>
        <w:tab/>
        <w:tab/>
        <w:tab/>
        <w:t xml:space="preserve">                            pieczęć  Organizatora</w:t>
      </w:r>
    </w:p>
    <w:p>
      <w:pPr>
        <w:pStyle w:val="Tekstpodstawowy2"/>
        <w:ind w:left="18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     pieczątki i podpisy osób uprawnionych do reprezentowania Organizatora zgodnie z Załącznikiem Nr 1.</w:t>
      </w:r>
    </w:p>
    <w:p>
      <w:pPr>
        <w:pStyle w:val="Heading3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ZASADY SPORZĄDZANIA WNIOSKU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Wniosek należy sporządzić zgodnie z zasadami, określonymi w art. 35 ust. 1 pkt 6) </w:t>
      </w:r>
      <w:r>
        <w:rPr>
          <w:rFonts w:eastAsia="MS Mincho;ＭＳ 明朝" w:cs="Century Gothic" w:ascii="Century Gothic" w:hAnsi="Century Gothic"/>
          <w:sz w:val="20"/>
          <w:szCs w:val="20"/>
        </w:rPr>
        <w:t xml:space="preserve">ustawy </w:t>
        <w:br/>
        <w:t>z dnia 27 sierpnia 1997r. o rehabilitacji zawodowej i społecznej oraz zatrudnianiu osób    niepełnosprawnych (</w:t>
      </w:r>
      <w:r>
        <w:rPr>
          <w:rFonts w:cs="Century Gothic" w:ascii="Century Gothic" w:hAnsi="Century Gothic"/>
          <w:sz w:val="20"/>
          <w:szCs w:val="20"/>
        </w:rPr>
        <w:t xml:space="preserve">tekst jednolity: Dz.U. z 2016r., poz. 2046 z późn. zm.), zwana dalej: „ustawą” oraz  przepisach rozporządzenia Ministra Pracy i Polityki Społecznej z dnia </w:t>
      </w:r>
      <w:r>
        <w:rPr>
          <w:rFonts w:eastAsia="MS Mincho;ＭＳ 明朝" w:cs="Century Gothic" w:ascii="Century Gothic" w:hAnsi="Century Gothic"/>
          <w:sz w:val="20"/>
          <w:szCs w:val="20"/>
        </w:rPr>
        <w:t xml:space="preserve">17 lipca 2012 r. </w:t>
      </w:r>
      <w:r>
        <w:rPr>
          <w:rFonts w:cs="Century Gothic" w:ascii="Century Gothic" w:hAnsi="Century Gothic"/>
          <w:sz w:val="20"/>
          <w:szCs w:val="20"/>
        </w:rPr>
        <w:t xml:space="preserve">w sprawie zakładów aktywności zawodowej </w:t>
      </w:r>
      <w:r>
        <w:rPr>
          <w:rFonts w:eastAsia="MS Mincho;ＭＳ 明朝" w:cs="Century Gothic" w:ascii="Century Gothic" w:hAnsi="Century Gothic"/>
          <w:sz w:val="20"/>
          <w:szCs w:val="20"/>
        </w:rPr>
        <w:t>(Dz.U. z dnia 24 lipca 2012 r., poz. 850), zwane dalej: „rozporządzeniem”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o komórek kolumny „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>dane</w:t>
      </w:r>
      <w:r>
        <w:rPr>
          <w:rFonts w:cs="Century Gothic" w:ascii="Century Gothic" w:hAnsi="Century Gothic"/>
          <w:bCs/>
          <w:sz w:val="20"/>
          <w:szCs w:val="20"/>
        </w:rPr>
        <w:t>” tabeli należy wpisać kompletne informacje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łączniki od 1 do 18 wymienione w komórkach kolumny „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>załączniki</w:t>
      </w:r>
      <w:r>
        <w:rPr>
          <w:rFonts w:cs="Century Gothic" w:ascii="Century Gothic" w:hAnsi="Century Gothic"/>
          <w:bCs/>
          <w:sz w:val="20"/>
          <w:szCs w:val="20"/>
        </w:rPr>
        <w:t>”, należy bezwzględnie załączyć do wniosku (kopie dokumentów wymagają potwierdzenia „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>za zgodność z oryginałem</w:t>
      </w:r>
      <w:r>
        <w:rPr>
          <w:rFonts w:cs="Century Gothic" w:ascii="Century Gothic" w:hAnsi="Century Gothic"/>
          <w:bCs/>
          <w:sz w:val="20"/>
          <w:szCs w:val="20"/>
        </w:rPr>
        <w:t xml:space="preserve">”). 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W przypadku braku miejsca na zamieszczenie kompletnej informacji w komórce kolumny: </w:t>
        <w:br/>
        <w:t>„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>dane</w:t>
      </w:r>
      <w:r>
        <w:rPr>
          <w:rFonts w:cs="Century Gothic" w:ascii="Century Gothic" w:hAnsi="Century Gothic"/>
          <w:bCs/>
          <w:sz w:val="20"/>
          <w:szCs w:val="20"/>
        </w:rPr>
        <w:t>” należy załączyć pozostałą część informacji w formie załącznika. Informację o tym załączniku, wraz z podaniem jego numeru (zaczynając od 19), należy wpisać do odpowiedniej komórki kolumny „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>załączniki</w:t>
      </w:r>
      <w:r>
        <w:rPr>
          <w:rFonts w:cs="Century Gothic" w:ascii="Century Gothic" w:hAnsi="Century Gothic"/>
          <w:bCs/>
          <w:sz w:val="20"/>
          <w:szCs w:val="20"/>
        </w:rPr>
        <w:t>”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echnica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str.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5</w:t>
    </w:r>
    <w:r>
      <w:rPr>
        <w:sz w:val="14"/>
        <w:szCs w:val="14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Technical;Courier New" w:hAnsi="PL Technical;Courier New" w:cs="PL Technical;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L Technical;Courier New" w:hAnsi="PL Technical;Courier New" w:cs="PL Technical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5:00Z</dcterms:created>
  <dc:creator>wzips_612</dc:creator>
  <dc:description/>
  <dc:language>en-US</dc:language>
  <cp:lastModifiedBy>Żak Tomasz</cp:lastModifiedBy>
  <cp:lastPrinted>2008-07-30T11:42:00Z</cp:lastPrinted>
  <dcterms:modified xsi:type="dcterms:W3CDTF">2017-07-20T10:55:00Z</dcterms:modified>
  <cp:revision>2</cp:revision>
  <dc:subject/>
  <dc:title>Uchwała nr      /        / II /2004</dc:title>
</cp:coreProperties>
</file>